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GRAMMA DELLA MANIFESTAZIONE ORGANIZZATA DALL’ASSOCIAZIONE BEN LEV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bCs/>
          <w:i/>
          <w:iCs/>
          <w:sz w:val="20"/>
          <w:szCs w:val="15"/>
        </w:rPr>
        <w:t xml:space="preserve">Il programma per i due giorni sarà composto da: </w:t>
        <w:br/>
      </w:r>
      <w:r>
        <w:rPr>
          <w:rFonts w:cs="Tahoma" w:ascii="Tahoma" w:hAnsi="Tahoma"/>
          <w:sz w:val="20"/>
          <w:szCs w:val="15"/>
        </w:rPr>
        <w:br/>
      </w:r>
      <w:r>
        <w:rPr>
          <w:rFonts w:cs="Tahoma" w:ascii="Tahoma" w:hAnsi="Tahoma"/>
          <w:b/>
          <w:bCs/>
          <w:color w:val="993366"/>
          <w:sz w:val="20"/>
          <w:szCs w:val="15"/>
        </w:rPr>
        <w:t>SABATO 15 marzo Nuova Garda Cantieri Desenzano </w:t>
        <w:br/>
        <w:t>(ampio parcheggio per le automobili, zona limitrofa al lago per le auto dei disabili.</w:t>
        <w:br/>
      </w:r>
      <w:r>
        <w:rPr>
          <w:rFonts w:cs="Tahoma" w:ascii="Tahoma" w:hAnsi="Tahoma"/>
          <w:sz w:val="20"/>
          <w:szCs w:val="15"/>
        </w:rPr>
        <w:br/>
        <w:t>- Ore 10.00 inizio dei lavori</w:t>
        <w:br/>
        <w:t>- Ore 12.30 pausa per il pranzo</w:t>
        <w:br/>
        <w:t>- Ore 14.30 inizio match race ad eliminazione diretta</w:t>
        <w:br/>
        <w:t>- Ore 18.00 fine della manifestazione</w:t>
        <w:br/>
      </w:r>
      <w:r>
        <w:rPr>
          <w:rFonts w:cs="Tahoma" w:ascii="Tahoma" w:hAnsi="Tahoma"/>
          <w:b/>
          <w:bCs/>
          <w:sz w:val="20"/>
          <w:szCs w:val="15"/>
        </w:rPr>
        <w:br/>
      </w:r>
      <w:r>
        <w:rPr>
          <w:rFonts w:cs="Tahoma" w:ascii="Tahoma" w:hAnsi="Tahoma"/>
          <w:b/>
          <w:bCs/>
          <w:color w:val="993366"/>
          <w:sz w:val="20"/>
          <w:szCs w:val="15"/>
        </w:rPr>
        <w:t>DOMENICA 16 marzo Piazza del Comune di Salò</w:t>
        <w:br/>
        <w:t>(parcheggio sul lungomare a pagamento, posti vicino al Comune per le autovetture speciali.</w:t>
        <w:br/>
      </w:r>
      <w:r>
        <w:rPr>
          <w:rFonts w:cs="Tahoma" w:ascii="Tahoma" w:hAnsi="Tahoma"/>
          <w:color w:val="993366"/>
          <w:sz w:val="20"/>
          <w:szCs w:val="15"/>
        </w:rPr>
        <w:br/>
      </w:r>
      <w:r>
        <w:rPr>
          <w:rFonts w:cs="Tahoma" w:ascii="Tahoma" w:hAnsi="Tahoma"/>
          <w:sz w:val="20"/>
          <w:szCs w:val="15"/>
        </w:rPr>
        <w:t>- Ore 10.00 inizio dei lavori</w:t>
        <w:br/>
        <w:t>- Ore 12.30 pausa per il pranzo</w:t>
        <w:br/>
        <w:t>- Ore 14.30 inizio match race</w:t>
        <w:br/>
        <w:t>- Ore 18.30 comunicazione ai presenti dei quattro nomi prescelti per partecipare al </w:t>
        <w:br/>
        <w:t>  Campionato MOD.</w:t>
        <w:br/>
        <w:t>- Ore 19.00 fine dei lavori.</w:t>
        <w:br/>
        <w:br/>
        <w:t>Come ogni occasione speciale lo staff dell’associazione farà tutto il possibile per rendere piacevole la manifestazione e per garantire il divertimento nell’ottemperanza delle leggi e della sicurezza.</w:t>
        <w:br/>
        <w:br/>
        <w:t>Augurandovi un buon vento in poppa porgiamo distinti saluti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>Il Presid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br/>
      </w:r>
      <w:r>
        <w:rPr>
          <w:rFonts w:cs="Tahoma" w:ascii="Tahoma" w:hAnsi="Tahoma"/>
          <w:b/>
          <w:bCs/>
          <w:sz w:val="20"/>
          <w:szCs w:val="15"/>
        </w:rPr>
        <w:t>Andrea Pernarcic Ben Lev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2:00Z</dcterms:created>
  <dc:creator>sapere più</dc:creator>
  <dc:description/>
  <dc:language>en-US</dc:language>
  <cp:lastModifiedBy>sapere più</cp:lastModifiedBy>
  <dcterms:modified xsi:type="dcterms:W3CDTF">2003-03-11T09:45:00Z</dcterms:modified>
  <cp:revision>1</cp:revision>
  <dc:subject/>
  <dc:title>PROGRAMMA DELLA MANIFESTAZIONE ORGANIZZATA DALL’ASSOCIAZIONE BEN LEVA</dc:title>
</cp:coreProperties>
</file>